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340"/>
        <w:rPr/>
      </w:pPr>
      <w:r>
        <w:rPr>
          <w:bCs/>
          <w:i w:val="false"/>
          <w:sz w:val="24"/>
          <w:szCs w:val="24"/>
        </w:rPr>
        <w:t>PAVILHÃO LGBT: por uma possível experiência humanizada nos cárceres</w:t>
      </w:r>
    </w:p>
    <w:p>
      <w:pPr>
        <w:pStyle w:val="Subtitle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, Lúcio Romero Marin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48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Degivaldo Avelino 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xo Temático IV: Identidades de gênero e diversidade sexu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color w:val="000000"/>
          <w:kern w:val="0"/>
          <w:sz w:val="24"/>
        </w:rPr>
        <w:t>Resum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  <w:t>O presente trabalho tem como foco os termos da Resolução Conjunta Nº 1, de 15 de abril de 2014, do Conselho Nacional de Política Criminal e Penitenciária (CNPCP) e do Conselho Nacional de Combate à Discriminação (CNCD/LGBT), que tem por finalidade estabelecer os parâmetros de acolhimento dos LGBT em privação de liberdade objetivando, assim, verificar a sua compatibilidade  com a Constituição Federal e os diplomas internacionais de Direitos Human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b/>
          <w:bCs/>
          <w:caps/>
        </w:rPr>
        <w:t>Palavras-chave</w:t>
      </w:r>
      <w:r>
        <w:rPr/>
        <w:t xml:space="preserve">: </w:t>
      </w:r>
      <w:r>
        <w:rPr>
          <w:caps/>
          <w:kern w:val="2"/>
        </w:rPr>
        <w:t>Gênero; Direito Humanos; Sistema Carcerário.</w:t>
      </w:r>
    </w:p>
    <w:p>
      <w:pPr>
        <w:pStyle w:val="TextBody"/>
        <w:spacing w:lineRule="auto" w:line="360"/>
        <w:jc w:val="left"/>
        <w:rPr/>
      </w:pPr>
      <w:r>
        <w:rPr/>
        <w:b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 mundo ainda é muito hostil à comunidade LGBT. No entanto, é inegável a enorme ampliação das conquistas nas mais variadas áreas da sua cidadania, tais com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reconhecimento das uniões homossexuais</w:t>
        </w:r>
      </w:hyperlink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, conquista de direitos previdenciários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combate à discriminação</w:t>
        </w:r>
      </w:hyperlink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adoção</w:t>
        </w:r>
      </w:hyperlink>
      <w:r>
        <w:rPr>
          <w:rStyle w:val="Appleconvertedspace"/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e reconhecimento jurídico da mudança de sex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sta senda, espraiaram-se tais conquistas para o setor penitenciári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frendo uma dupla estigmatização, quais sejam uma por ser preso, e outra por ser LGBT, fez-se necessário criar mecanismos, para preservar a dignidade, seja em relação a sua liberdade sexual, seja sua incolumidade física e mo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Desta feita, o </w:t>
      </w:r>
      <w:r>
        <w:rPr>
          <w:rFonts w:cs="Times New Roman" w:ascii="Times New Roman" w:hAnsi="Times New Roman"/>
          <w:bCs/>
          <w:kern w:val="0"/>
          <w:sz w:val="24"/>
          <w:szCs w:val="19"/>
        </w:rPr>
        <w:t xml:space="preserve">Conselho Nacional de Política Criminal e Penitenciária (CNPCP) e do Conselho Nacional de Combate à Discriminação (CNCD/LGBT) adotaram a Resolução Conjunta Nº 1, de 15 de abril de 2014, com a finalidade de </w:t>
      </w:r>
      <w:r>
        <w:rPr>
          <w:rFonts w:cs="Times New Roman" w:ascii="Times New Roman" w:hAnsi="Times New Roman"/>
          <w:kern w:val="0"/>
          <w:sz w:val="24"/>
          <w:szCs w:val="19"/>
        </w:rPr>
        <w:t>estabelecer os parâmetros de acolhimento dos LGBT  em privação de liberdade no Brasil.</w:t>
      </w:r>
    </w:p>
    <w:p>
      <w:pPr>
        <w:pStyle w:val="Normal"/>
        <w:suppressAutoHyphens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álise da compatibilidade entre os termos da Resolução em tela com o atendimento das necessidades da realidade carcerária e os princípios constitucionais que fundamentaram a edição deste ato do Poder Executivo. Para tanto, a </w:t>
      </w:r>
      <w:r>
        <w:rPr>
          <w:rFonts w:cs="Times New Roman" w:ascii="Times New Roman" w:hAnsi="Times New Roman"/>
          <w:kern w:val="0"/>
          <w:sz w:val="24"/>
        </w:rPr>
        <w:t>investigação se deu pelo método bibliográfico, baseando-se em obras consagradas, revistas conceituadas e sites confiáve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-se que a sexualidade integra a pessoa tal com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condição humana (RIOS, 2006), sem a qual o próprio gênero humano não se realiza, sendo, pois um direito fundamental por excelência. Os direitos sexuais tiveram seu início no feminismo, centrado basicamente no direito reprodutivo. Com a luta dos negros nos Estados Unidos, na década de 1960, o movimento LGBT adotou o métod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ivindicação, ganhando, posteriormente visibilidade com o alastramento da AIDS.</w:t>
      </w:r>
      <w:r>
        <w:rPr>
          <w:rFonts w:cs="Times New Roman" w:ascii="Times New Roman" w:hAnsi="Times New Roman"/>
          <w:sz w:val="24"/>
          <w:szCs w:val="24"/>
        </w:rPr>
        <w:t xml:space="preserve"> Mas, a radiografia da situação da comunidade LGBT ainda não é muito favorável, pois 78 (setenta e oito) países ainda criminaliza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áticas homossexuais entre adultos e consentidas. Mesmo em países que não criminalizam, há um grande perigo da homofobia, seja entre particulares, seja de forma institucionalizada (BORRILLO, 2010)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seguimentos religiosos, conceitos médicos, a moral tradicional, a suposta ‘ordem das coisas’ mobiliza grande parte da sociedade cauterizando suas mentes para impedir o reconhecimento dos membros LGBT como verdadeiros atores sociai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xiologicamente, toda a ideia do direito sexual revela-se como base de desenvolvimento dos princípios da igualdade, da liberdade, da autonomia da vontade e do respeito à dignidade, dando referenciais concretos e coerentes de uma sistematização de pensament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a sociedade, cada vez mais, coisifica o ser humano, provocando uma desinibição e desensibilização dos conceitos e das práticas brutais, sendo seletiva quanto ao tipo de pessoa que será merecedora da proteção da sociedade e do Estado, não tendo vez os que destoam dos paradigmas pré-estabelecido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árcere, há captação destes sentimentos e sua ampliação, sofrendo o membro da comunidade LGBT tanto pela sua condição de preso, como pela sua condição de homossexuais, travestis, transexuais e mulheres, não só pela Administração que negligencia suas necessidades precípuas, como pela massa carcerária que os desqualificam, impondo-lhes a criação de sub-gueto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nacional e nacionalmente, foram produzidos vários documentos que salvaguardam os direitos dos LGBT, seja extra ou intramuros. Rapidamente, podemos citar os </w:t>
      </w:r>
      <w:r>
        <w:rPr>
          <w:rFonts w:cs="Times New Roman" w:ascii="Times New Roman" w:hAnsi="Times New Roman"/>
          <w:i/>
          <w:sz w:val="24"/>
          <w:szCs w:val="24"/>
        </w:rPr>
        <w:t>Princípios de Yogyakarta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i/>
          <w:sz w:val="24"/>
          <w:szCs w:val="24"/>
        </w:rPr>
        <w:t>Plano Estadual de Enfrentamento à Homofo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Promoção da Cidadania LG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 Estado de São Paulo</w:t>
      </w:r>
      <w:r>
        <w:rPr>
          <w:rFonts w:cs="Times New Roman" w:ascii="Times New Roman" w:hAnsi="Times New Roman"/>
          <w:sz w:val="24"/>
          <w:szCs w:val="24"/>
        </w:rPr>
        <w:t>, Lei Orgânica da cidade de Fortaleza – CE, entre outro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determinação legal a separação por sexo,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elho Nacional de Política Criminal e Penitenciária – CNPCP e do Conselho Nacional de Combate à Discriminação – CNCD/LGBT adotaram a Resolução Conjunta nº 1, de 15 de abril de 2014, com a finalidade de </w:t>
      </w:r>
      <w:r>
        <w:rPr>
          <w:rFonts w:cs="Times New Roman" w:ascii="Times New Roman" w:hAnsi="Times New Roman"/>
          <w:sz w:val="24"/>
          <w:szCs w:val="24"/>
        </w:rPr>
        <w:t>estabelecer os parâmetros de acolhimento dos LGBT’s em privação de liberdade no Brasil, determinando nos seu teor a criação de espaços específicos para salvaguarda das suas dignidade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ou-se a preocupação de importantes aspectos, seja em relação à adoção do nome social, alocação de espaços específicos, assistência à saúde, continuidade ao acesso à educação e capacitação, reforçando as visitas íntim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tal documento, por ser recomendação, não tem poder coercitivo, não se preocupa com a preparação da massa carcerária para viver na diversidade sexual, sem necessariamente imprimir-se uma separ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o atendimento às necessidades da comunidade LGBT em privação de liberdade ainda foi parcial, mesmo depois da edição da Resolução em destaque. O Estado tem que envidar esforços, seja no campo legislativo ou administrativo, para que haja uma plena preservação da incolumidade física e moral dos homossexuais, travestis, transexuais e mulheres em privação de liberdade, como forma de prestigiar o direito à privacidade, à liberdade, à intimidade, à livre desenvolvimento da personalidade, à igualdade, mantendo íntegra a dignidade da pessoa humana destes importantes atores sociais preteri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eferências</w:t>
      </w:r>
    </w:p>
    <w:p>
      <w:pPr>
        <w:pStyle w:val="TextBody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ORRILLO, Daniel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omofobia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História e Crítica de um preconceito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Belo Horizonte. Autêntica Editora, 20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lang w:val="en-US"/>
        </w:rPr>
        <w:t xml:space="preserve">HABERMAS, Jürgen. </w:t>
      </w:r>
      <w:r>
        <w:rPr>
          <w:rFonts w:cs="Helvetica-Narrow-Bold" w:ascii="Times New Roman" w:hAnsi="Times New Roman"/>
          <w:b/>
          <w:kern w:val="0"/>
          <w:sz w:val="24"/>
          <w:lang w:val="en-US"/>
        </w:rPr>
        <w:t>El concepto de dignidad humana y la utopia realista de los derechos humanos</w:t>
      </w:r>
      <w:r>
        <w:rPr>
          <w:rFonts w:cs="Helvetica-Narrow-Bold" w:ascii="Times New Roman" w:hAnsi="Times New Roman"/>
          <w:kern w:val="0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18"/>
        </w:rPr>
        <w:t>Diánoia</w:t>
      </w:r>
      <w:r>
        <w:rPr>
          <w:rFonts w:cs="Times New Roman" w:ascii="Times New Roman" w:hAnsi="Times New Roman"/>
          <w:kern w:val="0"/>
          <w:sz w:val="24"/>
          <w:szCs w:val="18"/>
        </w:rPr>
        <w:t>, volume LV, número 64 (maio 2010): pp. 3–25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GRACIANO, Mariângela. </w:t>
      </w:r>
      <w:r>
        <w:rPr>
          <w:rFonts w:cs="Times New Roman" w:ascii="Times New Roman" w:hAnsi="Times New Roman"/>
          <w:b/>
          <w:bCs/>
          <w:kern w:val="0"/>
          <w:sz w:val="24"/>
        </w:rPr>
        <w:t>A educação nas prisões:</w:t>
      </w:r>
      <w:r>
        <w:rPr>
          <w:rFonts w:cs="Times New Roman" w:ascii="Times New Roman" w:hAnsi="Times New Roman"/>
          <w:bCs/>
          <w:kern w:val="0"/>
          <w:sz w:val="24"/>
        </w:rPr>
        <w:t xml:space="preserve"> um estudo sobre a participação da sociedade civil</w:t>
      </w:r>
      <w:r>
        <w:rPr>
          <w:rFonts w:cs="Times New Roman" w:ascii="Times New Roman" w:hAnsi="Times New Roman"/>
          <w:kern w:val="0"/>
          <w:sz w:val="24"/>
        </w:rPr>
        <w:t>. Tese de Doutorado. Universidade de São Paulo, 2010. 261 f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IOS, Roger Raup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40"/>
          <w:lang w:eastAsia="pt-BR"/>
        </w:rPr>
        <w:t>Para Um Direito Democrático da Sexualidade</w:t>
      </w:r>
      <w:r>
        <w:rPr>
          <w:rFonts w:eastAsia="Times New Roman" w:cs="Times New Roman" w:ascii="Times New Roman" w:hAnsi="Times New Roman"/>
          <w:b/>
          <w:kern w:val="0"/>
          <w:sz w:val="24"/>
          <w:szCs w:val="40"/>
          <w:lang w:eastAsia="pt-BR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Horizontes Antropológicos, Porto Alegre, ano 12, n. 26, p. 71-100, jul./dez. 2006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701" w:footer="195" w:bottom="1701"/>
      <w:pgNumType w:start="26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5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263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5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263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>. Docente de Direitos Humanos da Faculdade de Direito da Universidade Estadual do Rio Grande do Norte (UERN) e Especialista em Direito Processual Penal e Investigação Criminal (romeromarinho@yahoo.com.br)</w:t>
      </w:r>
    </w:p>
  </w:footnote>
  <w:footnote w:id="3">
    <w:p>
      <w:pPr>
        <w:pStyle w:val="Footnote"/>
        <w:spacing w:lineRule="atLeast" w:line="100" w:before="0" w:after="0"/>
        <w:ind w:left="6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estrando do Programa de Pós-Graduação em Educação (POSEDUC), da Universidade Estadual do Rio Grande do Norte (UERN). (degivaldoavelino@hotmail.co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340"/>
      <w:rPr>
        <w:b w:val="false"/>
        <w:b w:val="false"/>
        <w:bCs/>
        <w:i w:val="false"/>
        <w:i w:val="false"/>
        <w:sz w:val="16"/>
        <w:szCs w:val="16"/>
      </w:rPr>
    </w:pPr>
    <w:r>
      <w:rPr>
        <w:b w:val="false"/>
        <w:bCs/>
        <w:i w:val="false"/>
        <w:sz w:val="16"/>
        <w:szCs w:val="16"/>
      </w:rPr>
      <w:t>PAVILHÃO LGBT: POR UMA POSSÍVEL EXPERIÊNCIA HUMANIZADA NOS CÁRCERES</w:t>
    </w:r>
  </w:p>
  <w:p>
    <w:pPr>
      <w:pStyle w:val="TextBody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L. R. M. PEREIRA, D. A. DA SILVA</w:t>
    </w:r>
  </w:p>
  <w:p>
    <w:pPr>
      <w:pStyle w:val="TextBody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Header"/>
      <w:ind w:left="709" w:hanging="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center" w:pos="4252" w:leader="none"/>
        <w:tab w:val="left" w:pos="7088" w:leader="none"/>
      </w:tabs>
      <w:rPr/>
    </w:pPr>
    <w:r>
      <w:rPr>
        <w:rFonts w:cs="Times New Roman" w:ascii="Times New Roman" w:hAnsi="Times New Roman"/>
        <w:sz w:val="20"/>
        <w:szCs w:val="20"/>
      </w:rPr>
      <w:t>Universidade Federal Rural do Semi-Árido                                                                                                       Coordenação Geral de Ação Afirmativa, Diversidade e Inclusão Social               http://periodicos.ufersa.edu.br/revistas/index.php/includere</w:t>
      <w:tab/>
      <w:t>ISSN 2359-5566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mbria" w:hAnsi="Cambria" w:cs=";Times New Roman"/>
      <w:b/>
      <w:bCs/>
      <w:i/>
      <w:iCs/>
      <w:color w:val="4F81BD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Corpodetexto2Char">
    <w:name w:val="Corpo de texto 2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Calibri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  <w:lang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econhecimento_de_uni&#245;es_entre_pessoas_do_mesmo_sexo_no_Brasil" TargetMode="External"/><Relationship Id="rId3" Type="http://schemas.openxmlformats.org/officeDocument/2006/relationships/hyperlink" Target="https://pt.wikipedia.org/wiki/Homofobia_no_Brasil" TargetMode="External"/><Relationship Id="rId4" Type="http://schemas.openxmlformats.org/officeDocument/2006/relationships/hyperlink" Target="https://pt.wikipedia.org/wiki/Ado&#231;&#227;o_homoparent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41:00Z</dcterms:created>
  <dc:creator>adycanario</dc:creator>
  <dc:description/>
  <cp:keywords/>
  <dc:language>en-US</dc:language>
  <cp:lastModifiedBy>CAADIS</cp:lastModifiedBy>
  <dcterms:modified xsi:type="dcterms:W3CDTF">2016-12-02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