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Subtitle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LEI “MARIA DA PENHA” TAMBÉM SE APRENDE NA ESCOL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IOLÊNCIA CONTRA AS MULHERES NO CURRÍCULO ESCO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Subtitle"/>
        <w:rPr>
          <w:rFonts w:cs="Calibr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"/>
          <w:b w:val="false"/>
          <w:bCs/>
          <w:i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SANTOS, Carlene da Penha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2"/>
      </w:r>
    </w:p>
    <w:p>
      <w:pPr>
        <w:pStyle w:val="Heading1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Resumo</w:t>
      </w:r>
    </w:p>
    <w:p>
      <w:pPr>
        <w:pStyle w:val="NormalWeb"/>
        <w:spacing w:before="0" w:after="0"/>
        <w:jc w:val="both"/>
        <w:rPr/>
      </w:pPr>
      <w:r>
        <w:rPr/>
        <w:t xml:space="preserve">Os inúmeros relatos e registros de violência contra as mulheres, caracterizados pela violência de gênero, causam insegurança, medo, sofrimento e lesões físicas, mentais e sexuais, permanente ameaça e inclusive morte de inúmeras mulheres. Através da Lei 11.340/06 conhecida como “Lei Maria da Penha”, que o presente artigo se propõe compreender a relevância do conhecimento desta Lei pelos discentes em conformidade com o artigo 8º das Medidas Integradas de Proteção a Mulher, reforçado no parágrafo IX do trabalho direcionado no currículo escolar. Os pressupostos teóricos utilizados foram os estudos do componente curricular Gênero no Curso de Especialização em Gênero e Diversidade na Escola - GDE/CE/NIPAM/UFPB; Cavalcante (2013); GDE (2009); Gomes (2007) e PCN’s (1997). O procedimento metodológico foi de cunho qualitativo, utilizando à técnica de entrevista semiestruturada para coleta de dados. Os resultados demonstram que as concepções e pensamentos sobre violência contra as mulheres e a “Lei Maria da Penha” permanecem no senso comum bem como ausência de discussões da temática no âmbito escolar/acadêmico. Tal realidade evidencia e defende a relevância do conhecimento sobre as </w:t>
      </w:r>
      <w:r>
        <w:rPr>
          <w:shd w:fill="FFFFFF" w:val="clear"/>
        </w:rPr>
        <w:t>Políticas Públicas de proteção às mulheres</w:t>
      </w:r>
      <w:r>
        <w:rPr/>
        <w:t xml:space="preserve"> </w:t>
      </w:r>
      <w:r>
        <w:rPr>
          <w:shd w:fill="FFFFFF" w:val="clear"/>
        </w:rPr>
        <w:t>no currículo escolar em todas as etapas de ensi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aps/>
        </w:rPr>
        <w:t>Palavras-chave</w:t>
      </w:r>
      <w:r>
        <w:rPr/>
        <w:t>: CURRÍCULO ESCOLAR; ENFRENTAMENTO; ESTRATÉGIAS; LEI MARIA DA PENHA; VIOLÊNCIA CONTRA MULHER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hd w:fill="FFFFFF" w:val="clear"/>
        </w:rPr>
        <w:t>  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 fenômeno da violência contra as mulheres é um debate atual no cenário brasileiro no qual perpassa por questões de ordem social, econômica e cultural da sociedade. Os noticiários, telejornais e a internet apresentam situações de violência grave contra as mulheres desde a submissão sobre a remuneração salarial inferior aos homens, ameaças, crimes contra a vida em vários aspetos, colocando-as em situações de vulnerabilidade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A escola, espaço de produção do conhecimento e formação do indivíduo, apresenta através do currículo oculto, configurado pelos depoimentos/relatos dos/as educandos/as a realidade presente no contexto familiar, das várias formas de violência inclusive contra as mulheres (mãe, irmãs, primas, tias, avós). Deste modo se percebe o desafio em educar sujeitos para cultura de respeito e equidade de gênero. Deste modo a contribuir para reflexão a respeito do conhecimento sobre as Políticas Públicas de proteção as mulheres, em particular a Lei 11.340/06 conhecida como “Lei Maria da Penha” que ganhou este nome em homenagem à Maria da Penha Maia Fernandes, que por vinte anos lutou para ver seu agressor preso.</w:t>
      </w:r>
    </w:p>
    <w:p>
      <w:pPr>
        <w:pStyle w:val="NormalWeb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Com o olhar voltado a escola e academia, subsidiado pelo eixo temático Relações de Gênero e as discussões presentes nas falas do/as educandos/as quanto aos crimes e violências contra as mulheres, que o presente artigo objetivou compreender a relevância do conhecimento da Lei 11.340/06, conhecida como “Lei Maria da Penha”, refletindo sobre as estratégias pedagógicas no enfrentamento à violência contra as mulheres presente no artigo 8º sobre as Medidas Integradas de Proteção a Mulher, reforçado no parágrafo IX sob um trabalho dentro do currículo escolar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s razões que motivaram a escolha desta temática perpassam pelas inquietações ocorridas durante os estudos, discussões presentes no desafio proposto durante o componente curricular GÊNERO no Curso de Especialização em Gênero e Diversidade na Escola - GDE/CE/NIPAM/UFPB.  A atividade proposta suscitou reflexões e produção de uma sequência didática a respeito do parágrafo IX, artigo 8º da “Lei Maria da Penha” em relação às medidas de proteção as mulheres incluídas no currículo escolar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procedimento metodológico foi de cunho qualitativo, tendo em vista que esta abordagem reconhece “[...] os fenômenos sociais como processos complexos, multideterminados, em constante transformação e articulados a variados significados e sentidos.” (GDE 2010, p.51). Para coleta de dados foi utilizada técnica da entrevista semiestruturada, no qual permitiu a pesquisadora/entrevistadora trabalhar um tema específico e fundamental no estudo. </w:t>
      </w:r>
      <w:r>
        <w:rPr>
          <w:rFonts w:cs="Times New Roman" w:ascii="Times New Roman" w:hAnsi="Times New Roman"/>
          <w:sz w:val="24"/>
          <w:szCs w:val="24"/>
        </w:rPr>
        <w:t>Para coleta de dados foi selecionado dois espaços públicos: praça e shopping por serem locais onde, possivelmente, há certa flexibilidade de tempo para participar da pesquisa. O perfil do público selecionado foram adolescentes, jovens e adulto, do sexo masculino e feminino, com faixa etária entre 15 a 35 anos de idade, estudantes do Ensino Médio, Educação de Jovens e Adultos – EJA e Ensino Superior.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questões da entrevista semiestruturada foram agrupadas em quatro categorias: dados sociodemográfico; trajetória escolar; questões sobre violência contra as mulheres e </w:t>
      </w:r>
      <w:r>
        <w:rPr>
          <w:rFonts w:cs="Times New Roman" w:ascii="Times New Roman" w:hAnsi="Times New Roman"/>
          <w:sz w:val="24"/>
          <w:szCs w:val="24"/>
        </w:rPr>
        <w:t xml:space="preserve">sobre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“Lei Maria da Penha” (Lei 11.340/06) para melhor compreensão e contextualização com o objeto de estudo. </w:t>
      </w:r>
    </w:p>
    <w:p>
      <w:pPr>
        <w:pStyle w:val="NormalWeb"/>
        <w:spacing w:lineRule="auto" w:line="360" w:before="0" w:after="0"/>
        <w:jc w:val="both"/>
        <w:rPr/>
      </w:pPr>
      <w:r>
        <w:rPr>
          <w:shd w:fill="FFFFFF" w:val="clear"/>
        </w:rPr>
        <w:tab/>
        <w:t>Para melhor compreender o tema abordado faz-se necessário apresentar o conceito de gênero e suas representações sociais, uma vez que tal discussão nos permite refletir a história de lutas e conquistas das mulheres na formação da própria população brasileira. Neste sentido, os estudos realizados no Curso de Especialização em Gênero de Diversidade na Escola – GDE trazem que o conceito de gênero emergiu do diálogo entre movimento feminista e suas teóricas e pesquisadoras de diferentes disciplinas. O mesmo reafirma que gênero é parte de uma construção social, onde mulheres e homens são produtos da sociedade dinâmica nos aspectos culturais, econômicos, políticos, temporal, religioso que não podem ser vistos apenas pelo sexo anatômico, mas pela dimensão social o que diferencia quando este conceito se refere apenas à dimensão biológica. (GDE 2009, p.39-40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hd w:fill="FFFFFF" w:val="clear"/>
        </w:rPr>
        <w:t>   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Ao definir gênero, será possível afirmar que se refere às relações sociais desiguais de poder entre homens e mulheres que são o resultado de uma construção social do papel do homem e da mulher a partir das diferenças sexuais.    Esta desigualdade gera uma situação vulnerável para as mulheres, impede o aprofundamento da democracia e a vivência da cidadania para todos. Muitos diálogos entre teóricos/as estudiosos/as a respeito de gênero fazem parte da história encontram-se em várias produções, contudo foi através do movimento feminista que tais discussões tiveram visibilidade na perspectiva da equidade de gênero. </w:t>
      </w:r>
      <w:r>
        <w:rPr/>
        <w:t>Ou seja, ao definir gênero, será possível afirmar que se refere às relações sociais desiguais de poder entre homens e mulheres, estão que resultada de uma construção social do papel do homem e da mulher a partir das diferenças sexuais.    Esta desigualdade gera uma situação vulnerável para as mulheres, impede o aprofundamento da democracia e a vivência da cidadania para todos. 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/>
        <w:t>A partir deste histórico que o movimento feminista, através de esforços conjunto com outras organizações de mulheres na busca por justiça para coibir a violência doméstica e familiar, participou da elaboração e aprovação da Lei 11. 340/2006 conhecida como “Lei Maria da Penha” que recebe este nome em “[...] homenagem à Maria da Penha Fernandes, biofarmacêutica cearense que, aos 38 anos, ficou paraplégica após duas tentativas de assassinato por parte do marido [...]”. (GOMES, 2007 p.80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ab/>
        <w:t xml:space="preserve">Os resultados, da pesquisa demonstrados nas declarações dos/as entrevistados/as, apresentam concepções e pensamentos do senso comum no que diz respeito à violência contra as mulheres e a “Lei Maria da Penha”. As discussões teóricas presentes neste artigo evidenciam o quão importante e necessário uma formação escolar/acadêmica sobre os enfrentamentos vivenciados pelas mulheres. Tais discussões associadas à compreensão sobre a Lei “Maria da Penha”, no aspecto histórico, seu uso, as contribuições para valorização e o respeito às mulheres, consequentemente abrirá um leque para que o artigo 8º parágrafo IX  da referida Lei se efetive no âmbito do currículo escolar. Para tanto, é preciso que compreender que a escola/ academia são locais capazes de fazer a diferença no enfrentamento a todas as formas de violência praticadas, especialmente, contra o público com maior vulnerabilidade social e individual (mulheres, idosos, homossexuais, pessoas em situação de rua, pessoas com deficiência, entre outros), na construção de uma cultura para equidade de gênero e de paz.    Assim concluímos que a Lei Maria da Penha também se aprende na escola, na academia e favorece a toda sociedade, em especial às mulheres, uma consciência crítica e de utilização desta política pública no enfrentamento a violência doméstica e familiar. </w:t>
      </w:r>
    </w:p>
    <w:p>
      <w:pPr>
        <w:pStyle w:val="TextBody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Referências</w:t>
      </w:r>
    </w:p>
    <w:p>
      <w:pPr>
        <w:pStyle w:val="TextBody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Web"/>
        <w:spacing w:lineRule="atLeast" w:line="272" w:before="0" w:after="0"/>
        <w:jc w:val="both"/>
        <w:rPr/>
      </w:pPr>
      <w:r>
        <w:rPr>
          <w:shd w:fill="FFFFFF" w:val="clear"/>
        </w:rPr>
        <w:t xml:space="preserve">BRASIL. </w:t>
      </w:r>
      <w:r>
        <w:rPr>
          <w:b/>
          <w:shd w:fill="FFFFFF" w:val="clear"/>
        </w:rPr>
        <w:t>Lei Maria da Penha</w:t>
      </w:r>
      <w:r>
        <w:rPr>
          <w:shd w:fill="FFFFFF" w:val="clear"/>
        </w:rPr>
        <w:t xml:space="preserve"> -</w:t>
      </w:r>
      <w:r>
        <w:rPr>
          <w:b/>
          <w:shd w:fill="FFFFFF" w:val="clear"/>
        </w:rPr>
        <w:t xml:space="preserve"> Lei nº 11.340/2006:</w:t>
      </w:r>
      <w:r>
        <w:rPr>
          <w:shd w:fill="FFFFFF" w:val="clear"/>
        </w:rPr>
        <w:t xml:space="preserve"> conheça a lei que protege as mulheres da violência doméstica e familiar. Cartilha PDF. Secretaria de Políticas para as Mulheres. Brasília, DF:SPM, 2012. Disponível em: &lt;</w:t>
      </w:r>
      <w:r>
        <w:rPr/>
        <w:t xml:space="preserve"> </w:t>
      </w:r>
      <w:r>
        <w:rPr>
          <w:u w:val="single"/>
          <w:shd w:fill="FFFFFF" w:val="clear"/>
        </w:rPr>
        <w:t>http://www.mulheresedireitos.org.br/publicacoes/LMP_web.pdf</w:t>
      </w:r>
      <w:r>
        <w:rPr>
          <w:shd w:fill="FFFFFF" w:val="clear"/>
        </w:rPr>
        <w:t xml:space="preserve">&gt; </w:t>
      </w:r>
      <w:r>
        <w:rPr/>
        <w:t>Acesso em: 02 jul. 2015.</w:t>
      </w:r>
    </w:p>
    <w:p>
      <w:pPr>
        <w:pStyle w:val="NormalWeb"/>
        <w:spacing w:lineRule="atLeast" w:line="272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RARA, Sérgio et. Al.. </w:t>
      </w:r>
      <w:r>
        <w:rPr>
          <w:rFonts w:cs="Times New Roman" w:ascii="Times New Roman" w:hAnsi="Times New Roman"/>
          <w:b/>
          <w:sz w:val="24"/>
          <w:szCs w:val="24"/>
        </w:rPr>
        <w:t>Metodologia de projetos de pesqui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écnicas qualitativas. Unidade II. Rio de Janeiro: CEPESC; Brasília, DF: Secretaria Especial de Política para as Mulheres. 2010, p. 29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8505" w:leader="none"/>
        </w:tabs>
        <w:spacing w:lineRule="atLeast" w:line="272" w:before="0" w:after="0"/>
        <w:jc w:val="both"/>
        <w:rPr/>
      </w:pPr>
      <w:r>
        <w:rPr/>
        <w:t xml:space="preserve">CARVALHO. Maria Eulina Pessoa de. </w:t>
      </w:r>
      <w:r>
        <w:rPr>
          <w:b/>
        </w:rPr>
        <w:t>Manual com Roteiro para a Elaboração de Trabalho de Conclusão de Curso</w:t>
      </w:r>
      <w:r>
        <w:rPr/>
        <w:t>. In. Curso de Especialização Gênero e Diversidade na Escola. Núcleo Interdisciplinar de Pesquisa e Ação sobre Mulher e Relações de Sexo e Gênero, Universidade Federal Da Paraíba, 2015.</w:t>
      </w:r>
    </w:p>
    <w:p>
      <w:pPr>
        <w:pStyle w:val="NormalWeb"/>
        <w:tabs>
          <w:tab w:val="clear" w:pos="708"/>
          <w:tab w:val="left" w:pos="8505" w:leader="none"/>
        </w:tabs>
        <w:spacing w:lineRule="atLeast" w:line="272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tabs>
          <w:tab w:val="clear" w:pos="708"/>
          <w:tab w:val="left" w:pos="2410" w:leader="none"/>
        </w:tabs>
        <w:spacing w:lineRule="atLeast" w:line="272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CAVALCANTE, Elaine. </w:t>
      </w:r>
      <w:r>
        <w:rPr>
          <w:b/>
          <w:shd w:fill="FFFFFF" w:val="clear"/>
        </w:rPr>
        <w:t>Cartilha da Lei Maria da Penha</w:t>
      </w:r>
      <w:r>
        <w:rPr>
          <w:shd w:fill="FFFFFF" w:val="clear"/>
        </w:rPr>
        <w:t>. Texto publicado no site Crítica Consciente. Data da publicação 16/09/2013. Disponível em: &lt;</w:t>
      </w:r>
      <w:r>
        <w:rPr/>
        <w:t xml:space="preserve"> </w:t>
      </w:r>
      <w:r>
        <w:rPr>
          <w:u w:val="single"/>
          <w:shd w:fill="FFFFFF" w:val="clear"/>
        </w:rPr>
        <w:t>https://criticaconsciente.wordpress.com/2013/09/16/cartilha-da-lei-maria-da-penha</w:t>
      </w:r>
      <w:r>
        <w:rPr>
          <w:shd w:fill="FFFFFF" w:val="clear"/>
        </w:rPr>
        <w:t xml:space="preserve">/&gt; </w:t>
      </w:r>
      <w:r>
        <w:rPr/>
        <w:t>Acesso em: 16 jul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ARTE, Vania Maria do Nascimento.  </w:t>
      </w:r>
      <w:r>
        <w:rPr>
          <w:rFonts w:cs="Times New Roman" w:ascii="Times New Roman" w:hAnsi="Times New Roman"/>
          <w:b/>
          <w:sz w:val="24"/>
          <w:szCs w:val="24"/>
        </w:rPr>
        <w:t>Pesquisas exploratória, descritiva e explicativa.</w:t>
      </w:r>
      <w:r>
        <w:rPr>
          <w:rFonts w:cs="Times New Roman" w:ascii="Times New Roman" w:hAnsi="Times New Roman"/>
          <w:sz w:val="24"/>
          <w:szCs w:val="24"/>
        </w:rPr>
        <w:t xml:space="preserve"> Texto publicado no site Brasil Escola em 2010. Disponível em: &lt; </w:t>
      </w:r>
      <w:r>
        <w:rPr>
          <w:rFonts w:cs="Times New Roman" w:ascii="Times New Roman" w:hAnsi="Times New Roman"/>
          <w:sz w:val="24"/>
          <w:szCs w:val="24"/>
          <w:u w:val="single"/>
        </w:rPr>
        <w:t>http://monografias.brasilescola.com/regras-abnt/pesquisas-exploratoria-descritiva-explicativa.htm</w:t>
      </w:r>
      <w:r>
        <w:rPr>
          <w:rFonts w:cs="Times New Roman" w:ascii="Times New Roman" w:hAnsi="Times New Roman"/>
          <w:sz w:val="24"/>
          <w:szCs w:val="24"/>
        </w:rPr>
        <w:t>&gt;.  Acesso em: 02 jul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ênero e Diversidade na Escola - GDE. </w:t>
      </w:r>
      <w:r>
        <w:rPr>
          <w:rFonts w:cs="Times New Roman" w:ascii="Times New Roman" w:hAnsi="Times New Roman"/>
          <w:b/>
          <w:sz w:val="24"/>
          <w:szCs w:val="24"/>
        </w:rPr>
        <w:t>Primeira onda feminis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ção de professoras/es em gênero, sexualidade, orientação sexual e relação étnico-raciais. Módulo II: Gênro, Unidade II, Texto III. Livro de Conteúdos. Versão 2009 – Rio de Janeiro: CEPESC; Brasília, DF: SPM. 2009, p.71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ei Maria da Penh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ção de professoras/es em gênero, sexualidade, orientação sexual e relação étnico-raciais. Módulo II: Gênero, Unidade II, Texto V. Livro de Conteúdos. Versão 2009 – Rio de Janeiro: CEPESC; Brasília, DF: SPM. 2009, p.80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. </w:t>
      </w:r>
      <w:r>
        <w:rPr>
          <w:rFonts w:cs="Times New Roman" w:ascii="Times New Roman" w:hAnsi="Times New Roman"/>
          <w:b/>
          <w:sz w:val="24"/>
          <w:szCs w:val="24"/>
        </w:rPr>
        <w:t>Conceito de gêne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ção de professoras/es em gênero, sexualidade, orientação sexual e relação étnico-raciais. Módulo II: Gênero, Unidade I, Texto I. Livro de Conteúdos. Versão 2009 – Rio de Janeiro: CEPESC; Brasília, DF: SPM. 2009, p. 39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MES NP. </w:t>
      </w:r>
      <w:r>
        <w:rPr>
          <w:rFonts w:cs="Times New Roman" w:ascii="Times New Roman" w:hAnsi="Times New Roman"/>
          <w:b/>
          <w:sz w:val="24"/>
          <w:szCs w:val="24"/>
        </w:rPr>
        <w:t>Violência conjugal</w:t>
      </w:r>
      <w:r>
        <w:rPr>
          <w:rFonts w:cs="Times New Roman" w:ascii="Times New Roman" w:hAnsi="Times New Roman"/>
          <w:sz w:val="24"/>
          <w:szCs w:val="24"/>
        </w:rPr>
        <w:t>: análise a partir da construção da identidade masculina [tese]. Salvador: Escola de Enfermagem da Universidade Federal da Bahia;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</w:rPr>
        <w:t>GOMES, Nadielene Pereira; et al. </w:t>
      </w:r>
      <w:r>
        <w:rPr>
          <w:b/>
          <w:bCs/>
          <w:shd w:fill="FFFFFF" w:val="clear"/>
        </w:rPr>
        <w:t>Compreendendo a violência doméstica a partir das categorias gênero e geração</w:t>
      </w:r>
      <w:r>
        <w:rPr>
          <w:shd w:fill="FFFFFF" w:val="clear"/>
        </w:rPr>
        <w:t>. Acta Paulista de Enfermagem. On-line version, vol.20 no.4 São Paulo Oct./Dec. 2007. (Paginação irregular) Disponível em: &lt;</w:t>
      </w:r>
      <w:r>
        <w:rPr>
          <w:u w:val="single"/>
          <w:shd w:fill="FFFFFF" w:val="clear"/>
        </w:rPr>
        <w:t>http://www.scielo.br/scielo.php?script=sci_arttext&amp;pid=S0103-21002007000400020</w:t>
      </w:r>
      <w:r>
        <w:rPr>
          <w:shd w:fill="FFFFFF" w:val="clear"/>
        </w:rPr>
        <w:t>&gt; Acesso em: 01 jul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MES, Romeu. </w:t>
      </w:r>
      <w:r>
        <w:rPr>
          <w:rFonts w:cs="Times New Roman" w:ascii="Times New Roman" w:hAnsi="Times New Roman"/>
          <w:b/>
          <w:sz w:val="24"/>
          <w:szCs w:val="24"/>
        </w:rPr>
        <w:t>Análise e interpretação de dados de pesquisa qualitativa.</w:t>
      </w:r>
      <w:r>
        <w:rPr>
          <w:rFonts w:cs="Times New Roman" w:ascii="Times New Roman" w:hAnsi="Times New Roman"/>
          <w:sz w:val="24"/>
          <w:szCs w:val="24"/>
        </w:rPr>
        <w:t xml:space="preserve"> In: MINAYO, Maria Célia de Souza. et al. Pesquisa social: teoria, método e criatividade. 27 ed. Petrópolis, RJ: Vozes, 2008 p. 79-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72" w:before="0" w:after="0"/>
        <w:jc w:val="both"/>
        <w:rPr/>
      </w:pPr>
      <w:r>
        <w:rPr>
          <w:shd w:fill="FFFFFF" w:val="clear"/>
        </w:rPr>
        <w:t>SWAIN, Tânia Navarro. </w:t>
      </w:r>
      <w:r>
        <w:rPr>
          <w:b/>
          <w:bCs/>
          <w:shd w:fill="FFFFFF" w:val="clear"/>
        </w:rPr>
        <w:t>Feminismo e recortes do tempo presente</w:t>
      </w:r>
      <w:r>
        <w:rPr>
          <w:shd w:fill="FFFFFF" w:val="clear"/>
        </w:rPr>
        <w:t>: mulheres em revistas “femininas”. São Paulo em Perspectiva, São Paulo, v. 15, n. 3, p. 67-81, 2001.</w:t>
      </w:r>
    </w:p>
    <w:p>
      <w:pPr>
        <w:pStyle w:val="Normal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A, Ceres. et al. </w:t>
      </w:r>
      <w:r>
        <w:rPr>
          <w:rFonts w:cs="Times New Roman" w:ascii="Times New Roman" w:hAnsi="Times New Roman"/>
          <w:b/>
          <w:sz w:val="24"/>
          <w:szCs w:val="24"/>
        </w:rPr>
        <w:t xml:space="preserve">Pesquisa qualitativa em saúde: </w:t>
      </w:r>
      <w:r>
        <w:rPr>
          <w:rFonts w:cs="Times New Roman" w:ascii="Times New Roman" w:hAnsi="Times New Roman"/>
          <w:sz w:val="24"/>
          <w:szCs w:val="24"/>
        </w:rPr>
        <w:t>uma introdução ao tema. GDE. Análise de dados qualitativos. Unidade II. 2010, p. 51-56.</w:t>
      </w:r>
    </w:p>
    <w:p>
      <w:pPr>
        <w:pStyle w:val="NormalWeb"/>
        <w:spacing w:lineRule="atLeast" w:line="27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1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</w:t>
    </w:r>
    <w:r>
      <w:rPr>
        <w:rFonts w:cs="Times New Roman" w:ascii="Times New Roman" w:hAnsi="Times New Roman"/>
        <w:b/>
        <w:sz w:val="20"/>
        <w:szCs w:val="20"/>
      </w:rPr>
      <w:t>Revista Includere</w:t>
    </w:r>
    <w:r>
      <w:rPr>
        <w:rFonts w:cs="Times New Roman" w:ascii="Times New Roman" w:hAnsi="Times New Roman"/>
        <w:sz w:val="20"/>
        <w:szCs w:val="20"/>
      </w:rPr>
      <w:t xml:space="preserve">, Mossoró, v. 2, n. 2,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- 194, Ed. 1, 2016 </w:t>
      <w:tab/>
      <w:t xml:space="preserve">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</w:t>
    </w:r>
    <w:r>
      <w:rPr>
        <w:rFonts w:cs="Times New Roman" w:ascii="Times New Roman" w:hAnsi="Times New Roman"/>
        <w:b/>
        <w:sz w:val="20"/>
        <w:szCs w:val="20"/>
      </w:rPr>
      <w:t>Revista Includere</w:t>
    </w:r>
    <w:r>
      <w:rPr>
        <w:rFonts w:cs="Times New Roman" w:ascii="Times New Roman" w:hAnsi="Times New Roman"/>
        <w:sz w:val="20"/>
        <w:szCs w:val="20"/>
      </w:rPr>
      <w:t xml:space="preserve">, Mossoró, v. 2, n. 2, p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- 194, Ed. 1, 2016 </w:t>
      <w:tab/>
      <w:t xml:space="preserve">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pecialista em Gênero e Diversidade na Escola da UFPB, e-mail: </w:t>
      </w:r>
      <w:r>
        <w:rPr>
          <w:u w:val="single"/>
        </w:rPr>
        <w:t>&lt;cpenhasantos@gmail.com&gt;</w:t>
      </w:r>
      <w:r>
        <w:rPr/>
        <w:t xml:space="preserve">. GD IV – Identidade de Gênero e Diversidade Sexu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bCs/>
        <w:i w:val="false"/>
        <w:i w:val="false"/>
        <w:sz w:val="24"/>
        <w:szCs w:val="24"/>
      </w:rPr>
    </w:pPr>
    <w:r>
      <w:rPr>
        <w:rFonts w:eastAsia="Calibri" w:cs="Calibri" w:ascii="Calibri" w:hAnsi="Calibri"/>
        <w:b w:val="false"/>
        <w:i w:val="false"/>
        <w:sz w:val="22"/>
        <w:szCs w:val="22"/>
        <w:lang w:eastAsia="en-US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 LEI “MARIA DA PENHA” TAMBÉM SE APRENDE NA ESCOLA: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 VIOLÊNCIA CONTRA AS MULHERES NO CURRÍCULO ESCOLA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. DA P. SANTOS</w:t>
    </w:r>
  </w:p>
  <w:p>
    <w:pPr>
      <w:pStyle w:val="Header"/>
      <w:tabs>
        <w:tab w:val="clear" w:pos="708"/>
        <w:tab w:val="center" w:pos="1101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7088" w:leader="none"/>
      </w:tabs>
      <w:rPr/>
    </w:pPr>
    <w:r>
      <w:rPr>
        <w:rFonts w:cs="Times New Roman" w:ascii="Times New Roman" w:hAnsi="Times New Roman"/>
        <w:sz w:val="20"/>
        <w:szCs w:val="20"/>
      </w:rPr>
      <w:t>Universidade Federal Rural do Semi-Árido                                                                                                     Coordenação Geral de Ação Afirmativa, Diversidade e Inclusão Social               http://periodicos.ufersa.edu.br/revistas/index.php/includere</w:t>
      <w:tab/>
      <w:t>ISSN 2359-5566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sz w:val="24"/>
      <w:szCs w:val="24"/>
      <w:lang w:val="pt-PT"/>
    </w:rPr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22:00Z</dcterms:created>
  <dc:creator>adycanario</dc:creator>
  <dc:description/>
  <cp:keywords/>
  <dc:language>en-US</dc:language>
  <cp:lastModifiedBy>CAADIS</cp:lastModifiedBy>
  <cp:lastPrinted>2015-09-24T11:15:00Z</cp:lastPrinted>
  <dcterms:modified xsi:type="dcterms:W3CDTF">2016-12-02T13:33:00Z</dcterms:modified>
  <cp:revision>4</cp:revision>
  <dc:subject/>
  <dc:title/>
</cp:coreProperties>
</file>