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 RELEVÂNCIA DO ESTAGIÁRIO MEDIADOR NO PROCESSO DE INCLUSÃO ESCOLAR: PRÁTICAS E EXPERIÊNCIAS</w:t>
      </w:r>
    </w:p>
    <w:p>
      <w:pPr>
        <w:pStyle w:val="Normal"/>
        <w:widowControl w:val="false"/>
        <w:autoSpaceDE w:val="false"/>
        <w:spacing w:lineRule="auto" w:line="276"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Orientadora: Ana Lúcia Oliveira Aguiar </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UERN</w:t>
      </w:r>
    </w:p>
    <w:p>
      <w:pPr>
        <w:pStyle w:val="Normal"/>
        <w:widowControl w:val="false"/>
        <w:autoSpaceDE w:val="false"/>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EITOSA, Francisca Camila Alves </w:t>
      </w:r>
      <w:r>
        <w:rPr>
          <w:rStyle w:val="FootnoteCharacters"/>
          <w:rStyle w:val="FootnoteAnchor"/>
          <w:rFonts w:cs="Times New Roman" w:ascii="Times New Roman" w:hAnsi="Times New Roman"/>
          <w:sz w:val="24"/>
          <w:szCs w:val="24"/>
          <w:lang w:val="en-US"/>
        </w:rPr>
        <w:footnoteReference w:id="3"/>
      </w:r>
    </w:p>
    <w:p>
      <w:pPr>
        <w:pStyle w:val="Normal"/>
        <w:widowControl w:val="false"/>
        <w:autoSpaceDE w:val="false"/>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PAIVA, Francisca Berlandia Alcineide Silva </w:t>
      </w:r>
      <w:r>
        <w:rPr>
          <w:rStyle w:val="FootnoteCharacters"/>
          <w:rStyle w:val="FootnoteAnchor"/>
          <w:rFonts w:cs="Times New Roman" w:ascii="Times New Roman" w:hAnsi="Times New Roman"/>
          <w:sz w:val="24"/>
          <w:szCs w:val="24"/>
          <w:lang w:val="en-US"/>
        </w:rPr>
        <w:footnoteReference w:id="4"/>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UMO:</w:t>
      </w:r>
    </w:p>
    <w:p>
      <w:pPr>
        <w:pStyle w:val="Normal"/>
        <w:widowControl w:val="false"/>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presente trabalho consiste em apresentar a realidade de inclusão de alunos da rede pública com deficiências distintas, como paralisia cerebral e síndrome de down. Apontaremos também, a significância dos professores auxiliares como suporte de mediação entre o aluno especial e o professor titular. E, tomando como base nossas experiências, objetivamos fazer um breve relato de como esses alunos são aceitos nas escolas, levando em consideração seus colegas de classe, os quais são ditos “normais”. Em pesquisas feitas por alguns teóricos, no que diz respeito aos estudos de inclusão e socialização, percebemos a importância de o aluno com deficiente estar em contato com colegas da mesma faixa etária, isso porque se sentem mais seguras e a vontade para realizar tarefas atividades lúdicas.  O processo de inclusão, principalmente na escola do aluno que possui paralisia cerebral, deu-se de maneira gradativa, isso talvez porque a turma seja de uma fase de adolescência que já possuem grupos fechados e de várias opiniões, pois esse aluno entrou na instituição de ensino meses após as aulas terem iniciado. Assim, percebemos que a inclusão ainda é um processo que precisa ser trabalhado nas salas de aula, pois ainda há evidentes preconceitos no meio social que precisa ser sanado e que, com o apoio dos educadores e a sociedade como um todo, poderá fazer o mundo mais digno e mais humano. </w:t>
      </w:r>
    </w:p>
    <w:p>
      <w:pPr>
        <w:pStyle w:val="Normal"/>
        <w:widowControl w:val="false"/>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LAVRAS-CHAVE: INCLUSÃO; SOCIALIZAÇÃO; PROFISSIONAIS EDUCACIONAIS. </w:t>
      </w:r>
    </w:p>
    <w:p>
      <w:pPr>
        <w:pStyle w:val="Normal"/>
        <w:widowControl w:val="false"/>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trodução</w:t>
        <w:tab/>
      </w:r>
    </w:p>
    <w:p>
      <w:pPr>
        <w:pStyle w:val="Normal"/>
        <w:widowControl w:val="false"/>
        <w:autoSpaceDE w:val="false"/>
        <w:spacing w:lineRule="auto" w:line="360"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presente trabalho enfoca o estudo sobre a inclusão de alunos especiais nas salas de aulas do ensino regular de duas instituições da rede municipal de Mossoró-RN, </w:t>
      </w:r>
      <w:r>
        <w:rPr>
          <w:rFonts w:cs="Times New Roman" w:ascii="Times New Roman" w:hAnsi="Times New Roman"/>
          <w:sz w:val="24"/>
          <w:szCs w:val="24"/>
        </w:rPr>
        <w:t xml:space="preserve">um com paralisia cerebral e outro com síndrome de down; duas deficiências distintas, mas que possuem traços de semelhanças. No decorrer deste trabalho será </w:t>
      </w:r>
      <w:r>
        <w:rPr>
          <w:rFonts w:cs="Times New Roman" w:ascii="Times New Roman" w:hAnsi="Times New Roman"/>
          <w:sz w:val="24"/>
          <w:szCs w:val="24"/>
          <w:lang w:val="en-US"/>
        </w:rPr>
        <w:t>apresentado reflexões sobre este tema e ressaltando a função de professores auxiliares, considerando a significante participação desse profissional no contexto inclusivo de alunos com necessidades especiais. Será apontado, também, experiências e relatos no campo da prática do estágio que têm como vivência cotidiana auxiliar e intermediar conhecimentos entre os alunos especiais e o professor titular, mediando, assim, o processo de socialização humana, haja vista que é de grande importância para que estas crianças se sintam bem acolhidas e aceitas nesse ambiente.</w:t>
      </w:r>
    </w:p>
    <w:p>
      <w:pPr>
        <w:pStyle w:val="Normal"/>
        <w:widowControl w:val="false"/>
        <w:autoSpaceDE w:val="false"/>
        <w:spacing w:lineRule="auto" w:line="360" w:before="0" w:after="200"/>
        <w:jc w:val="both"/>
        <w:rPr/>
      </w:pPr>
      <w:r>
        <w:rPr>
          <w:rFonts w:cs="Times New Roman" w:ascii="Times New Roman" w:hAnsi="Times New Roman"/>
          <w:sz w:val="24"/>
          <w:szCs w:val="24"/>
          <w:lang w:val="en-US"/>
        </w:rPr>
        <w:tab/>
        <w:t>Sabe-se que a educação encontra-se em constantes desafios, conseguir fazer com que todos os alunos tenham acesso a ensino de qualidade em graus significativos para construção, ampliação e solidificação dos saberes. É sabido que todos os alunos têm direito a educação para o desenvolvimento da sua capacidade intelectual e moral. Conforme Plano Nacional de Educação, 2000, "À educação é elemento constitutivo da pessoa e (...) deve estar presente desde o momento em que nasce, como meio e condição de formação, desenvolvimento integração social e realização pessoal" (Plano Nacional da Educação, 2000).</w:t>
      </w:r>
    </w:p>
    <w:p>
      <w:pPr>
        <w:pStyle w:val="Normal"/>
        <w:widowControl w:val="false"/>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mersa nesse plano, cabe as instituições regulares de ensino, planejar e elaborar estratégias que legitimem a formação dos alunos, garantindo e assegurando o acesso do educando quanto a aprendizagem e absorção de conhecimentos que facilitem a vida em sociedade; abrindo possibilidades para que estes alunos venham desenvolver suas potencialidades e se tornarem cidadãos atuante na sociedade. </w:t>
      </w:r>
    </w:p>
    <w:p>
      <w:pPr>
        <w:pStyle w:val="Normal"/>
        <w:widowControl w:val="false"/>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 IMPORTÂNCIA DO CURSO DE FORMAÇÃO CONTINUADA PARA PREPARAÇÃO DOS ESTAGIÁRIOS</w:t>
      </w:r>
    </w:p>
    <w:p>
      <w:pPr>
        <w:pStyle w:val="Normal"/>
        <w:widowControl w:val="false"/>
        <w:autoSpaceDE w:val="false"/>
        <w:spacing w:lineRule="auto" w:line="360" w:before="0" w:after="200"/>
        <w:ind w:firstLine="720"/>
        <w:jc w:val="both"/>
        <w:rPr>
          <w:rFonts w:ascii="Times New Roman" w:hAnsi="Times New Roman" w:cs="Times New Roman"/>
          <w:b/>
          <w:b/>
          <w:sz w:val="24"/>
          <w:szCs w:val="24"/>
        </w:rPr>
      </w:pPr>
      <w:r>
        <w:rPr>
          <w:rFonts w:cs="Times New Roman" w:ascii="Times New Roman" w:hAnsi="Times New Roman"/>
          <w:sz w:val="24"/>
          <w:szCs w:val="24"/>
        </w:rPr>
        <w:t xml:space="preserve">O programa de estágio não obrigatório desenvolvido pela Universidade do Estado do Rio Grande do Norte-UERN e o Departamento de Assuntos Estudantis-DAE em parceria com a Prefeitura Municipal de Mossoró-PMM  e com a Diretoria de Políticas e Ações Inclusivas (DAIN), vêm proporcionando aos discentes dos cursos de licenciatura da UERN, espaço para enorme aprendizado e crescimento profissional. Em particular ressaltamos, que vem dando espaço para nosso crescimento pessoal e humano, pois nos possibilita interagir de forma atuante na realidade de crianças especiais, como no nosso caso, de auxiliar os discentes com paralisia cerebral e com síndrome de Down. É muito gratificante sentir o progresso desses alunos, pois um dos alunos auxiliados é um adolescente não alfabetizado de 16 de idade, estudante da Escola Cor e Natureza, que sofre com </w:t>
      </w:r>
      <w:r>
        <w:rPr>
          <w:rFonts w:cs="Times New Roman" w:ascii="Times New Roman" w:hAnsi="Times New Roman"/>
          <w:strike/>
          <w:sz w:val="24"/>
          <w:szCs w:val="24"/>
        </w:rPr>
        <w:t>sua</w:t>
      </w:r>
      <w:r>
        <w:rPr>
          <w:rFonts w:cs="Times New Roman" w:ascii="Times New Roman" w:hAnsi="Times New Roman"/>
          <w:sz w:val="24"/>
          <w:szCs w:val="24"/>
        </w:rPr>
        <w:t xml:space="preserve"> paralisia cerebral e que se encontrava em estado de exclusão no meio escolar. Em virtude de sua idade, não pôde ser matriculado no ensino fundamental I, o que lhe restou ingressar no fundamental II na modalidade Educação de Jovens e Adultos EJA, mas não se socializava com nenhum aluno, ficando isolado e sem vontade de se incluir, até mesmo nas atividades pedagógicas.</w:t>
      </w:r>
    </w:p>
    <w:p>
      <w:pPr>
        <w:pStyle w:val="Normal"/>
        <w:widowControl w:val="false"/>
        <w:autoSpaceDE w:val="false"/>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Em um primeiro momento, trabalhamos muito por meio de diálogos e conversas informais, tudo muito gratificante, percebia que estava conquistando-o, pois ele já estava interagindo, já me fazia perguntas e mostrava curiosidades. Falou-me sobre seus desejos e anseios, conversamos muito... ele me falou: “ tia quero aprender a fazer meu nome para trabalhar no shopping” olhou para mim e sorriu, ingenuamente, um sorriso tão brilhante! Confesso que fiquei surpresa, foi a primeira vez que recebi o título de tia, fiquei mais surpresa porque um rapaz com estrutura física bem maior que a minha me chamara de tia. Aos poucos percebi que esse aluno sentia falta de colegas para conversar e para brincar na hora do intervalo, percebi também, que o que ele precisava era de um mediador entre ele e os coleguinhas. Fiz exatamente isso, mediei essa aproximação, com três dias depois da minha chegada à escola, o menino tímido já brincava na hora do intervalo com seus colegas de sala. Aos poucos, seu ciclo de amizades foi se dinamizando e hoje tem se socializado com todos os colegas, com os gestores da escola e corpo docente.</w:t>
      </w:r>
    </w:p>
    <w:p>
      <w:pPr>
        <w:pStyle w:val="Normal"/>
        <w:widowControl w:val="false"/>
        <w:autoSpaceDE w:val="false"/>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Hoje, esse discente sente anseio em desenvolver atividades, participar dos grupos de trabalhos dentro e fora da sala de aula. Com avanços significativos não só no processo de socialização, como também no processo de alfabetização, pois hoje ele já sabe fazer seu nome.</w:t>
      </w:r>
    </w:p>
    <w:p>
      <w:pPr>
        <w:pStyle w:val="Normal"/>
        <w:widowControl w:val="false"/>
        <w:autoSpaceDE w:val="false"/>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Já no que diz respeito ao aluno com Síndrome de Down, o aluno em questão é não alfabetizado, sequer sabe escrever o próprio nome, ficando limitado, assim, em apenas pintar, isso mesmo de maneira desordenada, riscando o desenho aleatoriamente e inconsciente do que está fazendo.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 xml:space="preserve">De acordo com Capellini (2012, p. 39) “pessoas com deficiência mental/intelectual são as que mais necessitam de apoio educacional porque esse tipo de deficiência é o mais frequente na população”. Daí a necessidade do professor auxiliar, pois com uma turma com mais de vinte alunos presentes, delimita os cuidados e atenção do professor titular para os alunos especiais, uma vez que, ficam muito sobrecarregados para aplicar as tarefas em sala de aula, planejar e dar o apoio necessário a essas crianças. </w:t>
      </w:r>
    </w:p>
    <w:p>
      <w:pPr>
        <w:pStyle w:val="Normal"/>
        <w:widowControl w:val="false"/>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 xml:space="preserve">Nesse trabalho pudemos perceber a importância do professor auxiliar no processo de mediação dos alunos especiais para com a turma e professor titular, pois, além de oferecer um suporte de apoio ao titular, acaba, consecutivamente, aproximando o aluno com deficiência ao restante da turma, formando assim, o processo de inclusão. E, o estudo realizado com base em alguns teóricos, foi significativo no processo de aprendizagem por se tratar, principalmente, de fatos decorrentes do nosso cotidiano. </w:t>
      </w:r>
    </w:p>
    <w:p>
      <w:pPr>
        <w:pStyle w:val="Normal"/>
        <w:widowControl w:val="false"/>
        <w:autoSpaceDE w:val="false"/>
        <w:spacing w:lineRule="auto" w:line="360" w:before="0" w:after="200"/>
        <w:jc w:val="both"/>
        <w:rPr/>
      </w:pPr>
      <w:r>
        <w:rPr>
          <w:rFonts w:cs="Times New Roman" w:ascii="Times New Roman" w:hAnsi="Times New Roman"/>
          <w:sz w:val="24"/>
          <w:szCs w:val="24"/>
        </w:rPr>
        <w:tab/>
        <w:t xml:space="preserve">Portanto, o estudo sobre inclusão e socialização no âmbito escolar nos faz refletir de como essa prática é vivenciada; como os alunos especiais são tratados pela equipe pedagógica da escola, pelos familiares, colegas e a sociedade como um todo. Pois, eles precisam se sentir aceitos, para, posteriormente, se adaptar, se socializar e se incluir. </w:t>
      </w:r>
    </w:p>
    <w:p>
      <w:pPr>
        <w:pStyle w:val="Normal"/>
        <w:widowControl w:val="false"/>
        <w:autoSpaceDE w:val="false"/>
        <w:spacing w:lineRule="auto" w:line="360" w:before="0" w:after="200"/>
        <w:jc w:val="both"/>
        <w:rPr/>
      </w:pPr>
      <w:r>
        <w:rPr>
          <w:rFonts w:cs="Times New Roman" w:ascii="Times New Roman" w:hAnsi="Times New Roman"/>
          <w:sz w:val="24"/>
          <w:szCs w:val="24"/>
        </w:rPr>
        <w:t>REFERENCIAS:</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APELLINII, V.L.M.F; RODRIGUES, O.M.P,R. </w:t>
      </w:r>
      <w:r>
        <w:rPr>
          <w:rFonts w:cs="Times New Roman" w:ascii="Times New Roman" w:hAnsi="Times New Roman"/>
          <w:b/>
          <w:sz w:val="24"/>
          <w:szCs w:val="24"/>
        </w:rPr>
        <w:t>Recursos estratégias pedagógicas que favorecem a inclusão.</w:t>
      </w:r>
      <w:r>
        <w:rPr>
          <w:rFonts w:cs="Times New Roman" w:ascii="Times New Roman" w:hAnsi="Times New Roman"/>
          <w:sz w:val="24"/>
          <w:szCs w:val="24"/>
        </w:rPr>
        <w:t xml:space="preserve"> Bauru: UNESP/FC, 2012.</w:t>
      </w:r>
    </w:p>
    <w:p>
      <w:pPr>
        <w:pStyle w:val="Normal"/>
        <w:widowControl w:val="false"/>
        <w:autoSpaceDE w:val="false"/>
        <w:spacing w:lineRule="auto" w:line="276" w:before="0" w:after="200"/>
        <w:jc w:val="both"/>
        <w:rPr/>
      </w:pPr>
      <w:r>
        <w:rPr>
          <w:rFonts w:cs="Times New Roman" w:ascii="Times New Roman" w:hAnsi="Times New Roman"/>
          <w:sz w:val="24"/>
          <w:szCs w:val="24"/>
        </w:rPr>
        <w:t xml:space="preserve">CAPELLINII, V.L.M.F; RODRIGUES, O.M.P,R. </w:t>
      </w:r>
      <w:r>
        <w:rPr>
          <w:rFonts w:cs="Times New Roman" w:ascii="Times New Roman" w:hAnsi="Times New Roman"/>
          <w:b/>
          <w:sz w:val="24"/>
          <w:szCs w:val="24"/>
        </w:rPr>
        <w:t>Educação Inclusiva: um novo olhar para avaliação e o planejamento de ensino.</w:t>
      </w:r>
      <w:r>
        <w:rPr>
          <w:rFonts w:cs="Times New Roman" w:ascii="Times New Roman" w:hAnsi="Times New Roman"/>
          <w:sz w:val="24"/>
          <w:szCs w:val="24"/>
        </w:rPr>
        <w:t xml:space="preserve"> Bauru: UNESP/FC, 2012</w:t>
      </w:r>
    </w:p>
    <w:p>
      <w:pPr>
        <w:pStyle w:val="Normal"/>
        <w:widowControl w:val="false"/>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CAPELLINII, V.L.M.F; RODRIGUES, O.M.P,R. </w:t>
      </w:r>
      <w:r>
        <w:rPr>
          <w:rFonts w:cs="Times New Roman" w:ascii="Times New Roman" w:hAnsi="Times New Roman"/>
          <w:b/>
          <w:sz w:val="24"/>
          <w:szCs w:val="24"/>
        </w:rPr>
        <w:t>Cultura Inclusivas</w:t>
      </w:r>
      <w:r>
        <w:rPr>
          <w:rFonts w:cs="Times New Roman" w:ascii="Times New Roman" w:hAnsi="Times New Roman"/>
          <w:sz w:val="24"/>
          <w:szCs w:val="24"/>
        </w:rPr>
        <w:t>. Bauru: UNESP/FC, 2012.</w:t>
      </w:r>
    </w:p>
    <w:p>
      <w:pPr>
        <w:pStyle w:val="Normal"/>
        <w:spacing w:lineRule="auto" w:line="276"/>
        <w:rPr/>
      </w:pPr>
      <w:r>
        <w:rPr>
          <w:rFonts w:cs="Times New Roman" w:ascii="Times New Roman" w:hAnsi="Times New Roman"/>
          <w:sz w:val="24"/>
          <w:szCs w:val="24"/>
        </w:rPr>
        <w:t xml:space="preserve">CAPELLINI, V.L.M.F; RODRIGUES, O.M.P.R. </w:t>
      </w:r>
      <w:r>
        <w:rPr>
          <w:rFonts w:cs="Times New Roman" w:ascii="Times New Roman" w:hAnsi="Times New Roman"/>
          <w:b/>
          <w:sz w:val="24"/>
          <w:szCs w:val="24"/>
        </w:rPr>
        <w:t xml:space="preserve">Educação inclusiva: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Fundamentos históricos conceituais e legais.</w:t>
      </w:r>
      <w:r>
        <w:rPr>
          <w:rFonts w:cs="Times New Roman" w:ascii="Times New Roman" w:hAnsi="Times New Roman"/>
          <w:sz w:val="24"/>
          <w:szCs w:val="24"/>
        </w:rPr>
        <w:t xml:space="preserve"> Bauru: UNESP/FC, 2012.</w:t>
      </w:r>
    </w:p>
    <w:p>
      <w:pPr>
        <w:pStyle w:val="Normal"/>
        <w:widowControl w:val="false"/>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ANTOAN, M, T,E. </w:t>
      </w:r>
      <w:r>
        <w:rPr>
          <w:rFonts w:cs="Times New Roman" w:ascii="Times New Roman" w:hAnsi="Times New Roman"/>
          <w:b/>
          <w:sz w:val="24"/>
          <w:szCs w:val="24"/>
        </w:rPr>
        <w:t xml:space="preserve">Igualdade e diferenças nas escolas: olhares de futuras pedagogas. </w:t>
      </w:r>
      <w:r>
        <w:rPr>
          <w:rFonts w:cs="Times New Roman" w:ascii="Times New Roman" w:hAnsi="Times New Roman"/>
          <w:sz w:val="24"/>
          <w:szCs w:val="24"/>
        </w:rPr>
        <w:t>Unicamp,2007.</w:t>
      </w:r>
    </w:p>
    <w:p>
      <w:pPr>
        <w:pStyle w:val="Normal"/>
        <w:widowControl w:val="false"/>
        <w:autoSpaceDE w:val="false"/>
        <w:spacing w:lineRule="auto" w:line="276" w:before="0" w:after="200"/>
        <w:jc w:val="both"/>
        <w:rPr/>
      </w:pPr>
      <w:hyperlink r:id="rId2">
        <w:r>
          <w:rPr>
            <w:rStyle w:val="InternetLink"/>
            <w:rFonts w:cs="Times New Roman" w:ascii="Times New Roman" w:hAnsi="Times New Roman"/>
            <w:color w:val="000000"/>
            <w:sz w:val="24"/>
            <w:szCs w:val="24"/>
          </w:rPr>
          <w:t>http://www.minhavida.com.br/saude/temas/sindrome-de-down</w:t>
        </w:r>
      </w:hyperlink>
      <w:r>
        <w:rPr>
          <w:rFonts w:cs="Times New Roman" w:ascii="Times New Roman" w:hAnsi="Times New Roman"/>
          <w:sz w:val="24"/>
          <w:szCs w:val="24"/>
        </w:rPr>
        <w:t xml:space="preserve"> acessado em 27/08/2015.</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7" w:footer="0" w:bottom="1417"/>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vista Includere</w:t>
    </w:r>
    <w:r>
      <w:rPr>
        <w:rFonts w:cs="Times New Roman" w:ascii="Times New Roman" w:hAnsi="Times New Roman"/>
        <w:sz w:val="20"/>
        <w:szCs w:val="20"/>
      </w:rPr>
      <w:t xml:space="preserve">, Mossoró, v. 2, n. 2, p.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10, Ed. 1, 2016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6"/>
      <w:jc w:val="center"/>
      <w:rPr>
        <w:rFonts w:ascii="Times New Roman" w:hAnsi="Times New Roman" w:cs="Times New Roman"/>
        <w:b/>
        <w:b/>
        <w:sz w:val="20"/>
        <w:szCs w:val="20"/>
      </w:rPr>
    </w:pPr>
    <w:r>
      <w:rPr>
        <w:rFonts w:cs="Times New Roman" w:ascii="Times New Roman" w:hAnsi="Times New Roman"/>
        <w:b/>
        <w:sz w:val="20"/>
        <w:szCs w:val="20"/>
      </w:rPr>
      <w:t>Revista Includere</w:t>
    </w:r>
    <w:r>
      <w:rPr>
        <w:rFonts w:cs="Times New Roman" w:ascii="Times New Roman" w:hAnsi="Times New Roman"/>
        <w:sz w:val="20"/>
        <w:szCs w:val="20"/>
      </w:rPr>
      <w:t xml:space="preserve">, Mossoró, v. 2, n. 2, p.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10, Ed. 1, 2016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ind w:firstLine="1276"/>
      <w:jc w:val="center"/>
      <w:rPr>
        <w:rFonts w:ascii="Times New Roman" w:hAnsi="Times New Roman" w:cs="Times New Roman"/>
        <w:b/>
        <w:b/>
        <w:sz w:val="20"/>
        <w:szCs w:val="20"/>
      </w:rPr>
    </w:pPr>
    <w:r>
      <w:rPr>
        <w:rFonts w:cs="Times New Roman" w:ascii="Times New Roman" w:hAnsi="Times New Roman"/>
        <w:b/>
        <w:sz w:val="20"/>
        <w:szCs w:val="20"/>
      </w:rPr>
    </w:r>
  </w:p>
  <w:p>
    <w:pPr>
      <w:pStyle w:val="Footer"/>
      <w:spacing w:before="0" w:after="160"/>
      <w:ind w:firstLine="1276"/>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niversidade Estadual do Rio Grande do Norte – UERN, oliveiraaguiarpetro@gmail.com;</w:t>
      </w:r>
    </w:p>
  </w:footnote>
  <w:footnote w:id="3">
    <w:p>
      <w:pPr>
        <w:pStyle w:val="Footnote"/>
        <w:rPr/>
      </w:pPr>
      <w:r>
        <w:rPr>
          <w:rStyle w:val="FootnoteCharacters"/>
        </w:rPr>
        <w:footnoteRef/>
      </w:r>
      <w:r>
        <w:rPr/>
        <w:t xml:space="preserve"> </w:t>
      </w:r>
      <w:r>
        <w:rPr>
          <w:rFonts w:cs="Times New Roman" w:ascii="Times New Roman" w:hAnsi="Times New Roman"/>
        </w:rPr>
        <w:t>Universidade Estadual do Rio Grande do Norte – UERN,camilaafeitosa@hotmail.c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versidade Estadual do Rio Grande do Norte – UERN, berlandia.alcineide@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A RELEVÂNCIA DO ESTAGIÁRIO MEDIADOR NO PROCESSO DE INCLUSÃO ESCOLAR: PRÁTICAS E EXPERIÊNCIAS</w:t>
    </w:r>
  </w:p>
  <w:p>
    <w:pPr>
      <w:pStyle w:val="Normal"/>
      <w:widowControl w:val="false"/>
      <w:autoSpaceDE w:val="false"/>
      <w:spacing w:lineRule="auto" w:line="276" w:before="0" w:after="200"/>
      <w:jc w:val="center"/>
      <w:rPr/>
    </w:pPr>
    <w:r>
      <w:rPr>
        <w:rFonts w:cs="Times New Roman" w:ascii="Times New Roman" w:hAnsi="Times New Roman"/>
        <w:sz w:val="16"/>
        <w:szCs w:val="16"/>
        <w:lang w:val="en-US"/>
      </w:rPr>
      <w:t>A. L. O. AGUIAR, F. C. A. FEITOSA, F. B. A. S. PA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504"/>
        <w:tab w:val="center" w:pos="4252" w:leader="none"/>
        <w:tab w:val="left" w:pos="7371" w:leader="none"/>
      </w:tabs>
      <w:rPr/>
    </w:pPr>
    <w:r>
      <w:rPr>
        <w:rFonts w:cs="Times New Roman" w:ascii="Times New Roman" w:hAnsi="Times New Roman"/>
        <w:sz w:val="20"/>
        <w:szCs w:val="20"/>
      </w:rPr>
      <w:t xml:space="preserve">Universidade Federal Rural do Semi-Árido                                                                                                     Coordenação Geral de Ação Afirmativa, Diversidade e Inclusão Social               http://periodicos.ufersa.edu.br/revistas/index.php/includere  </w:t>
      <w:tab/>
      <w:t>ISSN 2359-5566</w:t>
    </w:r>
  </w:p>
  <w:p>
    <w:pPr>
      <w:pStyle w:val="Head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rFonts w:cs="Times New Roman"/>
      <w:color w:val="0563C1"/>
      <w:u w:val="single"/>
    </w:rPr>
  </w:style>
  <w:style w:type="character" w:styleId="TextodenotaderodapChar">
    <w:name w:val="Texto de nota de rodapé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vida.com.br/saude/temas/sindrome-de-dow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47:00Z</dcterms:created>
  <dc:creator>analucia</dc:creator>
  <dc:description/>
  <cp:keywords/>
  <dc:language>en-US</dc:language>
  <cp:lastModifiedBy>CAADIS</cp:lastModifiedBy>
  <dcterms:modified xsi:type="dcterms:W3CDTF">2016-06-09T17:31:00Z</dcterms:modified>
  <cp:revision>12</cp:revision>
  <dc:subject/>
  <dc:title/>
</cp:coreProperties>
</file>